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3 June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 James' Famous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ASP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erje Mathisen made the necessary tweaks for NJRAM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in extended memory.  This means that NJRAMD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iven to your system by XMS drivers such as HIMEM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.SYS, making NJRAMD compatibl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a long time coming.  As many of you know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write it myself for some time.  This version of NJ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 changed EMS version, but gets a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it is now XM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f you have any questions about NJRAMD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ville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6-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360,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